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a Meeting of the Coleford Town Council held at the Town House, Lords Hill Walk, Coleford on Tuesday 27</w:t>
      </w:r>
      <w:r>
        <w:rPr>
          <w:rFonts w:cs="Arial" w:ascii="Arial" w:hAnsi="Arial"/>
          <w:vertAlign w:val="superscript"/>
        </w:rPr>
        <w:t>th</w:t>
      </w:r>
      <w:r>
        <w:rPr>
          <w:rFonts w:cs="Arial" w:ascii="Arial" w:hAnsi="Arial"/>
        </w:rPr>
        <w:t xml:space="preserve"> February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 C Elsmore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D Collins</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S Merrikin</w:t>
      </w:r>
    </w:p>
    <w:p>
      <w:pPr>
        <w:pStyle w:val="Normal"/>
        <w:rPr>
          <w:rFonts w:ascii="Arial" w:hAnsi="Arial" w:cs="Arial"/>
        </w:rPr>
      </w:pPr>
      <w:r>
        <w:rPr>
          <w:rFonts w:cs="Arial" w:ascii="Arial" w:hAnsi="Arial"/>
        </w:rPr>
        <w:tab/>
        <w:tab/>
        <w:tab/>
        <w:t>Mr R Phelp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b/>
      </w:r>
      <w:r>
        <w:rPr>
          <w:rFonts w:cs="Arial" w:ascii="Arial" w:hAnsi="Arial"/>
        </w:rPr>
        <w:t>Also present:</w:t>
        <w:tab/>
        <w:t xml:space="preserve">District Councillor </w:t>
        <w:tab/>
        <w:t>D Riley</w:t>
      </w:r>
    </w:p>
    <w:p>
      <w:pPr>
        <w:pStyle w:val="Normal"/>
        <w:rPr>
          <w:rFonts w:ascii="Arial" w:hAnsi="Arial" w:cs="Arial"/>
        </w:rPr>
      </w:pPr>
      <w:r>
        <w:rPr>
          <w:rFonts w:cs="Arial" w:ascii="Arial" w:hAnsi="Arial"/>
        </w:rPr>
        <w:tab/>
        <w:tab/>
        <w:tab/>
        <w:t>District Councillor</w:t>
        <w:tab/>
        <w:t>G Bensted</w:t>
      </w:r>
    </w:p>
    <w:p>
      <w:pPr>
        <w:pStyle w:val="Normal"/>
        <w:rPr>
          <w:rFonts w:ascii="Arial" w:hAnsi="Arial" w:cs="Arial"/>
        </w:rPr>
      </w:pPr>
      <w:r>
        <w:rPr>
          <w:rFonts w:cs="Arial" w:ascii="Arial" w:hAnsi="Arial"/>
        </w:rPr>
        <w:tab/>
        <w:tab/>
        <w:tab/>
        <w:t>County Councillor</w:t>
        <w:tab/>
        <w:t>P Chamber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Howell suggested that an exposed area needed to be created around the base of the tree in the town centre in order to allow sufficient rainwater to reach the roots.  The Clerk reported that the tree had been inspected recently and had been found to be healthy.  She would however arrange for the item to be placed on the agenda of the next meeting with the Highways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reported that a number of residents had been unable to contact the Citizens’ Advice Bureaux recently in connection with an urgent matter.  Cllr Howell said he would contact the CAB to try to establish why there had been a probl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7.</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Kay, Nicholson, Thorne and West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8.</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Prejudicial declarations of interest with regard to Items 132 and 133 were made by Cllrs Allaway-Martin and Colli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ersonal declarations of interest with regard to Item 131 were made by Cllrs Allaway-Martin, Merrikin, C Lusty and H Lus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29.</w:t>
        <w:tab/>
      </w:r>
      <w:r>
        <w:rPr>
          <w:rFonts w:cs="Arial" w:ascii="Arial" w:hAnsi="Arial"/>
          <w:b/>
          <w:bCs/>
          <w:u w:val="single"/>
        </w:rPr>
        <w:t>APPROVAL OF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inutes of the meeting held on 29 January 2008 were approved by those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inutes of the meeting held on 19 February 2008 were approved subject to the following amendments: Remove the first sentence under the heading of “Housing”. In 1</w:t>
      </w:r>
      <w:r>
        <w:rPr>
          <w:rFonts w:cs="Arial" w:ascii="Arial" w:hAnsi="Arial"/>
          <w:vertAlign w:val="superscript"/>
        </w:rPr>
        <w:t>st</w:t>
      </w:r>
      <w:r>
        <w:rPr>
          <w:rFonts w:cs="Arial" w:ascii="Arial" w:hAnsi="Arial"/>
        </w:rPr>
        <w:t xml:space="preserve"> bullet point, replace “feeds” with “increases volu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housing” should be replaced by “oppose all develo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On being put to the vote, the proposal was carried by 7 votes to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0.</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matters arising from the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31.</w:t>
        <w:tab/>
      </w:r>
      <w:r>
        <w:rPr>
          <w:rFonts w:cs="Arial" w:ascii="Arial" w:hAnsi="Arial"/>
          <w:b/>
          <w:bCs/>
          <w:u w:val="single"/>
        </w:rPr>
        <w:t xml:space="preserve">ANGEL FARM PLANNING APPLICATION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vised planning application for Angel Farm.  The clerk pointed out a small number of very minor amendments.  It was agreed that these did not affect the Council’s previous objections and that these should be resubmitted in response to the revised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confirmed that she was obtaining costs for bore holes on </w:t>
        <w:tab/>
        <w:t xml:space="preserve">the si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2.</w:t>
        <w:tab/>
      </w:r>
      <w:r>
        <w:rPr>
          <w:rFonts w:cs="Arial" w:ascii="Arial" w:hAnsi="Arial"/>
          <w:b/>
          <w:bCs/>
          <w:u w:val="single"/>
        </w:rPr>
        <w:t>STREET WARDE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s Allaway-Martin and Collins left the meeting for the duration of agenda items 132 and 13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considered the options put forward by the District Council for the funding of Street Wardens.  After discussion it was proposed that the Council should pay £1,000 for one year and review the service in the light of experience before committing to payment for subsequent years.</w:t>
      </w:r>
    </w:p>
    <w:p>
      <w:pPr>
        <w:pStyle w:val="Normal"/>
        <w:rPr>
          <w:rFonts w:ascii="Arial" w:hAnsi="Arial" w:cs="Arial"/>
        </w:rPr>
      </w:pPr>
      <w:r>
        <w:rPr>
          <w:rFonts w:cs="Arial" w:ascii="Arial" w:hAnsi="Arial"/>
        </w:rPr>
      </w:r>
    </w:p>
    <w:p>
      <w:pPr>
        <w:pStyle w:val="Normal"/>
        <w:rPr/>
      </w:pP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motion was carried by 5 votes to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3.</w:t>
        <w:tab/>
      </w:r>
      <w:r>
        <w:rPr>
          <w:rFonts w:cs="Arial" w:ascii="Arial" w:hAnsi="Arial"/>
          <w:b/>
          <w:bCs/>
          <w:u w:val="single"/>
        </w:rPr>
        <w:t>DOG FOUL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per submitted by the District Council Environmental Health Manager.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Collins</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134.</w:t>
        <w:tab/>
      </w:r>
      <w:r>
        <w:rPr>
          <w:rFonts w:cs="Arial" w:ascii="Arial" w:hAnsi="Arial"/>
          <w:b/>
          <w:bCs/>
          <w:u w:val="single"/>
        </w:rPr>
        <w:t>COUNTY COUNCIL MINERAL CORE STRATEG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nsultation document received from the County Council.  Cllr Allaway-Martin agreed to produce a report for the Council to consider in time for submission before the consultation deadline at the end of March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5.</w:t>
        <w:tab/>
      </w:r>
      <w:r>
        <w:rPr>
          <w:rFonts w:cs="Arial" w:ascii="Arial" w:hAnsi="Arial"/>
          <w:b/>
          <w:bCs/>
          <w:u w:val="single"/>
        </w:rPr>
        <w:t>CLOCK TOWER – SAFETY LADD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at the ladders in the clock tower did not meet current health and safety standards.  It was agreed that the ladders be replaced. The Clerk was researching the cost of a suitable replacement and would report back to a future meeting the cost incur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6.</w:t>
        <w:tab/>
      </w:r>
      <w:r>
        <w:rPr>
          <w:rFonts w:cs="Arial" w:ascii="Arial" w:hAnsi="Arial"/>
          <w:b/>
          <w:bCs/>
          <w:u w:val="single"/>
        </w:rPr>
        <w:t>BURIAL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cent increase in fees and accepted the recommendations made in the report submitted by the 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7.</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minutes of the Amenities sub-Committee.  Cllr H Lusty said that the subject of the ladder for the clock tower had been discussed at the Amenities Committee but had not been mentioned in the minutes. The clerk reminded councillors that minutes were distributed promptly after meetings and they should feed back any amendments as quickly as possib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8.</w:t>
        <w:tab/>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reported that it had been very disappointing that Welsh Water had failed to turn up at a recent meeting called to discuss flooding problems in Coleford.  A press release had been issued expressing the feelings of the Council.  Another approach was now being tried in order to bring about a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 Lusty reported that she had attended a meeting of the Coleford Area Partnership. Cllrs Nicholson, C Lusty, C Howell and Elsmore also attended.  The Forum was becoming an increasingly important focal point for funding and the Council needed to feed in any appropriate issues it was planning for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reported that he had recently attended a meeting of the Citizens’ Advice Bureau.</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reported that consultation was taking place on conferring AONB status on the Forest of Dean and it was an important opportunity for the Council to express views either individually or coll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39.</w:t>
        <w:tab/>
      </w:r>
      <w:r>
        <w:rPr>
          <w:rFonts w:cs="Arial" w:ascii="Arial" w:hAnsi="Arial"/>
          <w:b/>
          <w:bCs/>
          <w:u w:val="single"/>
        </w:rPr>
        <w:t>REPORTS BY DISTRICT AND COUNTY COUNCILLO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Chamberlain reported that the County Council were raising a flood alleviation levy.  The amount was relatively small at the moment but it was a start and could be used to raise match fun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0.</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decisions that had been made by the Planning Committe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41.</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the month of February. They agreed to write a letter of support on behalf of the Women’s Outreach Service to the County Council as their funding had been removed and they were threatened with closu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42.</w:t>
        <w:tab/>
      </w:r>
      <w:r>
        <w:rPr>
          <w:rFonts w:cs="Arial" w:ascii="Arial" w:hAnsi="Arial"/>
          <w:b/>
          <w:bCs/>
          <w:u w:val="single"/>
        </w:rPr>
        <w:t>PAY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rPr>
        <w:t xml:space="preserve">The list of payments due for the month of January were noted and agreed by the Council.  The Clerk asked members to note the item for payment of replacement tiles in Mushet Walk.  There were now no </w:t>
        <w:tab/>
        <w:t>further tiles available should the need arise and the Council needed to think about how to deal with any future damage or replac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The meeting closed at 8.30pm</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 shee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8:00Z</dcterms:created>
  <dc:creator> </dc:creator>
  <dc:description/>
  <cp:keywords/>
  <dc:language>en-US</dc:language>
  <cp:lastModifiedBy> </cp:lastModifiedBy>
  <cp:lastPrinted>2008-03-25T11:20:00Z</cp:lastPrinted>
  <dcterms:modified xsi:type="dcterms:W3CDTF">2008-03-25T11:23:00Z</dcterms:modified>
  <cp:revision>8</cp:revision>
  <dc:subject/>
  <dc:title/>
</cp:coreProperties>
</file>